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Н.В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ЕН.В.0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Экологические основы природополь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частью программы подготовки специалистов среднего звена в соответств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ГОС по специальности СПО 44.02.02 Преподавание в начальных классах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специальност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ЕН.В.01 «Экологические основы природопользова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в вариативную часть математического и общего естественнонаучного цик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экологичес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ичины экологических кризисов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стояние экологии окружающей сред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ды и классификацию природных ресурсов, условия устойчивого состояния эко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чи охраны ОС, охраняемые природные территории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источники техногенного воздействия на окружающую сре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вые основы природопользования, мониторинга окружающей среды и экологического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ципы и правила международного сотрудничества в области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Изучение общих вопро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Содержание предмета, связь с другими нау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Охрана неживой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Охрана атмосфе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Проблема истощения водных ресур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Рациональное использование и охрана земельных ресур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храна растительного ми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 Рациональное использование л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Охрана животного ми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Охрана ландшаф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ждународная государственная деятельность по охране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Туризм и охрана природы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тоговая аттестация в форме семестровой оценки – 3 семестр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ааа</dc:creator>
  <dc:description/>
  <dc:language>en-US</dc:language>
  <cp:lastModifiedBy>User</cp:lastModifiedBy>
  <cp:lastPrinted>2021-06-07T10:53:00Z</cp:lastPrinted>
  <dcterms:modified xsi:type="dcterms:W3CDTF">2021-07-14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